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мский край, Пермский район, с. Усть-Качка                                            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_________________________________________, именуемое в дальнейшем заявителем, в лице ___________________________________, действующего на основании ___________________, 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</w:t>
      </w:r>
      <w:hyperlink w:anchor="sub_6110">
        <w:r>
          <w:rPr>
            <w:rStyle w:val="InternetLink"/>
            <w:rFonts w:cs="Times New Roman" w:ascii="Times New Roman" w:hAnsi="Times New Roman"/>
            <w:color w:val="0000FF"/>
          </w:rPr>
          <w:t>приложению N 1</w:t>
        </w:r>
      </w:hyperlink>
      <w:hyperlink w:anchor="sub_6110">
        <w:r>
          <w:rPr>
            <w:rStyle w:val="InternetLink"/>
            <w:rFonts w:cs="Times New Roman" w:ascii="Times New Roman" w:hAnsi="Times New Roman"/>
            <w:color w:val="0000FF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</w:rPr>
        <w:t>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Исполнитель до точки подключения объекта заявителя осуществляет следующие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перечень фактически осуществляемых исполнителем мероприятий (в том чис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хнических) по подключению объекта к централизованной системе холодного водоснабж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а 36</w:t>
        </w:r>
      </w:hyperlink>
      <w:r>
        <w:rPr>
          <w:rFonts w:cs="Times New Roman" w:ascii="Times New Roman" w:hAnsi="Times New Roman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ноября 2021 г. N 2130 "Об утверждении Правил подключения (технологического 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подключения объ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______________________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Характеристики подключаемого объекта и мероприятия по его подключению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хнологическому присоединени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 Объект (подключаемый объект) 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требление холодной воды, водопроводная сеть или иной объект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е являющийся объектом капитального строительства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адлежащий заявителю на праве 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целевым назначением 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казать целевое назначение о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емельный  участок  -  земельный  участок,  на  котором  планируется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емого объекта, площадью ___________ кв. метров, расположенный по адресу _________________ ______________________, принадлежащий заявителю на праве 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дастровый номер 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разрешенным использованием 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Par2854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осуществить мероприятия согласно </w:t>
      </w:r>
      <w:hyperlink w:anchor="Par2854">
        <w:r>
          <w:rPr>
            <w:rStyle w:val="InternetLink"/>
            <w:rFonts w:cs="Times New Roman" w:ascii="Times New Roman" w:hAnsi="Times New Roman"/>
            <w:color w:val="0000FF"/>
          </w:rPr>
          <w:t>приложению N 2</w:t>
        </w:r>
      </w:hyperlink>
      <w:r>
        <w:rPr>
          <w:rFonts w:cs="Times New Roman" w:ascii="Times New Roman" w:hAnsi="Times New Roman"/>
        </w:rPr>
        <w:t xml:space="preserve"> к настоящему договору 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_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_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1. Исполни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расторгнуть настоящий договор в одностороннем порядке в случае, предусмотренном </w:t>
      </w:r>
      <w:hyperlink w:anchor="sub_18111">
        <w:r>
          <w:rPr>
            <w:rStyle w:val="InternetLink"/>
            <w:rFonts w:cs="Times New Roman" w:ascii="Times New Roman" w:hAnsi="Times New Roman"/>
            <w:color w:val="0000FF"/>
          </w:rPr>
          <w:t>пунктом 18</w:t>
        </w:r>
      </w:hyperlink>
      <w:hyperlink w:anchor="sub_18111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2. Заяв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е) обеспечить доступ исполнителю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) представить в течение 20 рабочих дней с даты заключения настоящего договора документы,  содержащие исходные данные для проектирования, которые указаны в </w:t>
      </w:r>
      <w:hyperlink w:anchor="sub_18111">
        <w:r>
          <w:rPr>
            <w:rStyle w:val="InternetLink"/>
            <w:rFonts w:cs="Times New Roman" w:ascii="Times New Roman" w:hAnsi="Times New Roman"/>
            <w:color w:val="0000FF"/>
          </w:rPr>
          <w:t>пункте 18</w:t>
        </w:r>
      </w:hyperlink>
      <w:hyperlink w:anchor="sub_18111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  <w:bookmarkStart w:id="0" w:name="sub_612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) возместить исполнителю фактически понесенные затраты при расторжении </w:t>
      </w:r>
      <w:bookmarkEnd w:id="0"/>
      <w:r>
        <w:rPr>
          <w:rFonts w:cs="Times New Roman" w:ascii="Times New Roman" w:hAnsi="Times New Roman"/>
        </w:rPr>
        <w:t xml:space="preserve">настоящего договора в случае, предусмотренном </w:t>
      </w:r>
      <w:hyperlink w:anchor="sub_18111">
        <w:r>
          <w:rPr>
            <w:rStyle w:val="InternetLink"/>
            <w:rFonts w:cs="Times New Roman" w:ascii="Times New Roman" w:hAnsi="Times New Roman"/>
            <w:color w:val="0000FF"/>
          </w:rPr>
          <w:t>пунктом 18</w:t>
        </w:r>
      </w:hyperlink>
      <w:hyperlink w:anchor="sub_18111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3.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712"/>
      <w:bookmarkEnd w:id="1"/>
      <w:r>
        <w:rPr>
          <w:rFonts w:cs="Times New Roman" w:ascii="Times New Roman" w:hAnsi="Times New Roman"/>
          <w:b/>
        </w:rPr>
        <w:t>V. Размер платы за подключение (технологическое присоединение) и порядок расчетов</w:t>
      </w:r>
    </w:p>
    <w:p>
      <w:pPr>
        <w:pStyle w:val="ConsPlusNormal"/>
        <w:ind w:firstLine="709"/>
        <w:jc w:val="both"/>
        <w:rPr/>
      </w:pPr>
      <w:bookmarkStart w:id="2" w:name="Par2715"/>
      <w:bookmarkEnd w:id="2"/>
      <w:r>
        <w:rPr>
          <w:rFonts w:cs="Times New Roman" w:ascii="Times New Roman" w:hAnsi="Times New Roman"/>
        </w:rPr>
        <w:t xml:space="preserve">14. Плата за подключение (технологическое присоединение) определяется по форме согласно </w:t>
      </w:r>
      <w:hyperlink w:anchor="Par2909">
        <w:r>
          <w:rPr>
            <w:rStyle w:val="InternetLink"/>
            <w:rFonts w:cs="Times New Roman" w:ascii="Times New Roman" w:hAnsi="Times New Roman"/>
            <w:color w:val="0000FF"/>
          </w:rPr>
          <w:t>приложению N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bookmarkStart w:id="3" w:name="Par2716"/>
      <w:bookmarkEnd w:id="3"/>
      <w:r>
        <w:rPr>
          <w:rFonts w:cs="Times New Roman" w:ascii="Times New Roman" w:hAnsi="Times New Roman"/>
        </w:rPr>
        <w:t xml:space="preserve">15. Заявитель обязан внести плату в размере, определенном по форме согласно </w:t>
      </w:r>
      <w:hyperlink w:anchor="Par2909">
        <w:r>
          <w:rPr>
            <w:rStyle w:val="InternetLink"/>
            <w:rFonts w:cs="Times New Roman" w:ascii="Times New Roman" w:hAnsi="Times New Roman"/>
            <w:color w:val="0000FF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</w:t>
      </w:r>
      <w:hyperlink w:anchor="sub_6500">
        <w:r>
          <w:rPr>
            <w:rStyle w:val="InternetLink"/>
            <w:rFonts w:cs="Times New Roman" w:ascii="Times New Roman" w:hAnsi="Times New Roman"/>
            <w:color w:val="0000FF"/>
          </w:rPr>
          <w:t>приложению N </w:t>
        </w:r>
      </w:hyperlink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 (технологического  присоединения)  по  форме согласно </w:t>
      </w:r>
      <w:hyperlink w:anchor="sub_6510">
        <w:r>
          <w:rPr>
            <w:rStyle w:val="InternetLink"/>
            <w:rFonts w:cs="Times New Roman" w:ascii="Times New Roman" w:hAnsi="Times New Roman"/>
            <w:color w:val="0000FF"/>
          </w:rPr>
          <w:t>приложению N </w:t>
        </w:r>
      </w:hyperlink>
      <w:r>
        <w:rPr>
          <w:rFonts w:cs="Times New Roman" w:ascii="Times New Roman" w:hAnsi="Times New Roman"/>
          <w:color w:val="0000FF"/>
        </w:rPr>
        <w:t>4</w:t>
      </w:r>
      <w:hyperlink w:anchor="sub_6510"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 1</w:t>
        </w:r>
      </w:hyperlink>
      <w:r>
        <w:rPr>
          <w:rFonts w:cs="Times New Roman" w:ascii="Times New Roman" w:hAnsi="Times New Roman"/>
        </w:rPr>
        <w:t xml:space="preserve">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715">
        <w:r>
          <w:rPr>
            <w:rStyle w:val="InternetLink"/>
            <w:rFonts w:cs="Times New Roman" w:ascii="Times New Roman" w:hAnsi="Times New Roman"/>
            <w:color w:val="0000FF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w:anchor="Par2716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й счет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ена __________________ (да, нет - указать нуж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__________________ (да, нет - указать нужн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исполнения договора</w:t>
      </w:r>
    </w:p>
    <w:p>
      <w:pPr>
        <w:pStyle w:val="Style16"/>
        <w:ind w:firstLine="709"/>
        <w:jc w:val="both"/>
        <w:rPr/>
      </w:pPr>
      <w:bookmarkStart w:id="4" w:name="sub_18111"/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1</w:t>
      </w:r>
      <w:r>
        <w:rPr>
          <w:rFonts w:cs="Times New Roman" w:ascii="Times New Roman" w:hAnsi="Times New Roman"/>
          <w:sz w:val="20"/>
          <w:szCs w:val="20"/>
        </w:rPr>
        <w:t xml:space="preserve">. В течение 20 рабочих дней с даты заключения настоящего договора </w:t>
      </w:r>
      <w:bookmarkEnd w:id="4"/>
      <w:r>
        <w:rPr>
          <w:rFonts w:cs="Times New Roman" w:ascii="Times New Roman" w:hAnsi="Times New Roman"/>
          <w:sz w:val="20"/>
          <w:szCs w:val="20"/>
        </w:rPr>
        <w:t>заявитель представляет  исполнителю следующие документы, содержащие исходные данные для проектирования подклю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организации рельефа (вертикальная планировка) земельного участка, на котором осуществляется застройка.</w:t>
      </w:r>
      <w:bookmarkStart w:id="5" w:name="sub_184"/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редставления заявителем документов, содержащих исходные данные </w:t>
      </w:r>
      <w:bookmarkEnd w:id="5"/>
      <w:r>
        <w:rPr>
          <w:rFonts w:cs="Times New Roman" w:ascii="Times New Roman" w:hAnsi="Times New Roman"/>
          <w:sz w:val="20"/>
          <w:szCs w:val="20"/>
        </w:rPr>
        <w:t>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ar2712">
        <w:r>
          <w:rPr>
            <w:rStyle w:val="InternetLink"/>
            <w:rFonts w:cs="Times New Roman" w:ascii="Times New Roman" w:hAnsi="Times New Roman"/>
            <w:color w:val="0000FF"/>
          </w:rPr>
          <w:t>разделом V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2972">
        <w:r>
          <w:rPr>
            <w:rStyle w:val="InternetLink"/>
            <w:rFonts w:cs="Times New Roman" w:ascii="Times New Roman" w:hAnsi="Times New Roman"/>
            <w:color w:val="0000FF"/>
          </w:rPr>
          <w:t>приложению N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кт о подключении (технологическом присоединении) объекта подписывае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___ рабочих дней с даты истечения 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2. Работы по промывке и дезинфекции внутриплощадочных и внутридомовых сетей и оборудования могут выполняться и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3. Водоснабжение в соответствии с условия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Обстоятельства непреодолимой сил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Порядок урегулирования споров и разноглас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, разногла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5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ем фактически понесенных е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ложения к настоящему договору являются его неотъемлемой часть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           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урорт Усть-Качка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идический адрес: 614524, Пермский край, Пермский район, с. Усть-Качка, здание санатория «Кама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РН 1025902395441, ИНН 594800171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ПП 594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«АЛЬФА-БАНК»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02200007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2) 206 00 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адрес: </w:t>
            </w:r>
            <w:r>
              <w:rPr>
                <w:sz w:val="20"/>
                <w:szCs w:val="20"/>
                <w:lang w:val="en-US"/>
              </w:rPr>
              <w:t>kuro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mak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tel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  <w:t>Генеральный директор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sz w:val="20"/>
          <w:szCs w:val="20"/>
        </w:rPr>
        <w:t>_______________ / С. В. Постников /                                            ________________/____________________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ТЕХНИЧЕСКИЕ УСЛОВИЯ ПОДКЛЮЧ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(технологического присоединения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N __________________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от "____"___________ 20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нителе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и сокращенное наименования, ОГРН записи в Едино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юридических лиц, место нахождения и адрес, указанные 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ином государственном реестре юридических лиц, почтовый адрес, фактичес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, контактный телефон и адрес электронной почты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наименование, ОГРН записи в Едино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м реестре индивидуальных предпринимателей, адрес регистрации п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у жительства, почтовый адрес, контактный телефон и адрес электронной почты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очке (точках) присоединения (адрес или описание местоположения точки или номер колодца или камеры)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"___" ___________ 20__ г.                                                     "___" ___________ 20__ г.</w:t>
      </w:r>
    </w:p>
    <w:p>
      <w:pPr>
        <w:pStyle w:val="Style16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1</w:t>
      </w:r>
      <w:r>
        <w:rPr>
          <w:rStyle w:val="Style15"/>
          <w:b w:val="false"/>
          <w:bCs/>
          <w:color w:val="000000"/>
          <w:sz w:val="20"/>
          <w:szCs w:val="20"/>
          <w:vertAlign w:val="superscript"/>
        </w:rPr>
        <w:t> 2</w:t>
      </w:r>
    </w:p>
    <w:p>
      <w:pPr>
        <w:pStyle w:val="ConsPlus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АРАМЕТРЫ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подключения (технологического присоединения) к централизованной систем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холодного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ый объект 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подключения (технологического присоединения) к централизованной системе холодного водоснабжения 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руемый свободный напор в месте присоединения и геодезическая отметка верха трубы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емый отбор объема холодной воды и режим водопотребления (отпуска воды) 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__________________________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еспечению соблюдения условий пожарной безопасности и подаче расчетных расходов холодной воды для пожаротушения _____________________________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 по рациональному использованию холодной воды, имеющий рекомендательный характер __________________________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ы эксплуатационной ответственности по водопроводным сетям исполнителя и заявителя в течение срока действия договора о подключении (устанавливается по точке подключения) 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Style15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 ___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"___" ___________ 20__ г.                                                     "___" 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ar2854"/>
      <w:bookmarkEnd w:id="6"/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исполн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яв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       "___" ___________ 20__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2909"/>
      <w:bookmarkEnd w:id="7"/>
      <w:r>
        <w:rPr>
          <w:rFonts w:cs="Times New Roman" w:ascii="Times New Roman" w:hAnsi="Times New Roman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ляет ____________ (___________________) рублей, кроме того налог на добавленную стоимость ______________ рублей, и  определена путем суммир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одключаемую нагрузку водопроводной сети в размере ___________ тыс. руб./куб. м в сутки, установленной 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становившего тариф на подключение, номе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дата документа, подтверждающего его установ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ключаемой нагрузки в точке (точках) подключения в размере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 куб. м/сут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 куб. м/сут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 куб. м/су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действующей на дату заключения настоящего договора ставки тарифа за протяженность водопроводной сети в размере  __________ тыс. руб./км, установленной указанным органом тарифного регулирования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сстояния от точки (точек) подключения до точки присоединения к централизованной системе холодного водоснабжения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1 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2 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3 __________________________________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 (_______________) рублей (без учета налога на добавленную стоим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в размере ____________________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соединение) по настоящему договору составляет __________________ (______________________) рублей, кроме того налог на добавленную стоимость  ______________ рублей, и определяется путем суммир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ты за подключение (технологическое присоединение), установленной индивидуально решением ____________________________________________________________________________________________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 регулирования тарифов, установившего размер платы для заявителя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и номер решен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щей _________________ (________________________________)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 (________________) рублей (без учета налога на добавленную стоимость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бавленную стоимость в размере __________________ руб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       "___" ___________ 20__ 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2972"/>
      <w:bookmarkEnd w:id="8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___________________________________________, именуемое в дальнейшем заявителем, 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______________________________________, действующего на основании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должности, Ф.И.О.)                   (положение, устав, доверенность –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другой стороны, именуемые в дальнейшем сторонами, составили настоящий а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стороны подтверждают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а) мероприятия по подготовке внутриплощадочных и (или) внутридомовых сетей и оборудования объекта 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потребление холодн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ды, объект централизованных систем холодного водоснабжен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 от "__" ____________ 20__ г. N _________ (далее - договор о подключен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роприятия по промывке и дезинфекции внутриплощадочных и (или) внутридомовых сетей и оборудования выполнены, при этом фиксируются следующие дан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ов качества холодной воды, отвечающие санитарно-гигиеническим требованиям: ___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ределенном на основании показаний средств измерений количестве холодной воды, израсходованной на промывку: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зел учета допущен к эксплуатации по результатам проверки узла учета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а на узле учета, в которых установлены контрольные одноразовые номерные пломб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контрольные плом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сполнитель выполнил мероприят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договором о подключении (технологическом   присоединении), включая осуществление фактического подключения объекта к  централизованной системе холодного водоснабжения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дключаемой мощности (нагрузки)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дключаемой мощности (нагрузки) объекта отпуска холодной воды составля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1 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очка 2 _________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д) границей балансовой принадлежности объектов централизованной системы холодного водоснабжения исполнителя и заявителя является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пределяется граница балансовой принадлеж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я 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балансовой принадле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944"/>
      </w:tblGrid>
      <w:tr>
        <w:trPr>
          <w:trHeight w:val="244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е) границей эксплуатационной ответственности объектов централизованной системы холодного водоснабжения исполнителя и заявителя является: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адрес, наименование объектов и оборудования, по которы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пределяется граница балансовой принадлеж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я 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раницы эксплуатационной ответств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529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       "___" ___________ 20__ г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N 4</w:t>
      </w:r>
      <w:r>
        <w:rPr>
          <w:rStyle w:val="Style15"/>
          <w:b w:val="false"/>
          <w:bCs/>
          <w:color w:val="000000"/>
          <w:sz w:val="20"/>
          <w:szCs w:val="20"/>
          <w:vertAlign w:val="superscript"/>
        </w:rPr>
        <w:t> 1</w:t>
      </w:r>
    </w:p>
    <w:p>
      <w:pPr>
        <w:pStyle w:val="ConsPlus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</w:rPr>
        <w:t>к договору 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и) к централизованной систе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о выполнении мероприятий по обеспечению технической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возможности подключения (технологического присоедин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 «Курорт Усть-Качка», именуемое в дальнейшем исполнитель, в лице генерального директора Постникова Сергея Вячеславовича, действующего на основании устава, с одной стороны, и ___________________________, именуемое в дальнейшем заявителем, в лице 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                                                                         (наименование должности, Ф.И.О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, с другой стороны, именуемые в дальнейшем сторонами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актом стороны подтверждают, что исполнитель выполнил все необходимые для создания  технической возможности подключения (технологического присоединения) и осуществления    фактического присоединения мероприятия, обязанность по выполнению которых возложена на исполнителя в соответствии настоящим договором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30 ноября 2021 г. N 2130 "Об утверждении Правил подключения (технологического присоединения) объектов капитального строительства к централизованным системам горячего  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одключаемой мощности (нагрузки) составляет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1 __________________ м3/сут (__________ м3/час)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2 __________________ м3/сут (__________ м3/час)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чке 3 __________________ м3/сут (__________ м3/час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координа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                                 Заяв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/ С. В. Постников /                                 _________________ /_____________/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                                                  "___" _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3115"/>
      <w:bookmarkStart w:id="10" w:name="Par3115"/>
      <w:bookmarkEnd w:id="1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139421/1036" TargetMode="External"/><Relationship Id="rId3" Type="http://schemas.openxmlformats.org/officeDocument/2006/relationships/hyperlink" Target="http://ivo.garant.ru/document/redirect/403139421/0" TargetMode="External"/><Relationship Id="rId4" Type="http://schemas.openxmlformats.org/officeDocument/2006/relationships/hyperlink" Target="consultantplus://offline/ref=A18CA91E59099E022AA3B94BB65ABB5BAB2CBF0F7544F1F36ECF8CC730BFBEE8D449F8FA612BE6D266i7J" TargetMode="External"/><Relationship Id="rId5" Type="http://schemas.openxmlformats.org/officeDocument/2006/relationships/hyperlink" Target="consultantplus://offline/ref=A18CA91E59099E022AA3B94BB65ABB5BAB2CBE0F7D4FF1F36ECF8CC730BFBEE8D449F8FA612BE6D266i5J" TargetMode="External"/><Relationship Id="rId6" Type="http://schemas.openxmlformats.org/officeDocument/2006/relationships/hyperlink" Target="consultantplus://offline/ref=A18CA91E59099E022AA3B94BB65ABB5BAB2CBF0C7949F1F36ECF8CC730BFBEE8D449F8FA612BE6D266i7J" TargetMode="External"/><Relationship Id="rId7" Type="http://schemas.openxmlformats.org/officeDocument/2006/relationships/hyperlink" Target="consultantplus://offline/ref=A18CA91E59099E022AA3B94BB65ABB5BAB2FB7037A4FF1F36ECF8CC7306BiFJ" TargetMode="External"/><Relationship Id="rId8" Type="http://schemas.openxmlformats.org/officeDocument/2006/relationships/hyperlink" Target="consultantplus://offline/ref=A18CA91E59099E022AA3B94BB65ABB5BAB2CBF0C7949F1F36ECF8CC730BFBEE8D449F8FA612BE6D266i7J" TargetMode="External"/><Relationship Id="rId9" Type="http://schemas.openxmlformats.org/officeDocument/2006/relationships/hyperlink" Target="consultantplus://offline/ref=A18CA91E59099E022AA3B94BB65ABB5BAB2CBF0C7949F1F36ECF8CC730BFBEE8D449F8FA612BE6D266i7J" TargetMode="External"/><Relationship Id="rId10" Type="http://schemas.openxmlformats.org/officeDocument/2006/relationships/hyperlink" Target="http://ivo.garant.ru/document/redirect/403139421/1000" TargetMode="External"/><Relationship Id="rId11" Type="http://schemas.openxmlformats.org/officeDocument/2006/relationships/hyperlink" Target="http://ivo.garant.ru/document/redirect/403139421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urist2</dc:creator>
  <dc:description/>
  <cp:keywords/>
  <dc:language>en-US</dc:language>
  <cp:lastModifiedBy>Липина НН</cp:lastModifiedBy>
  <dcterms:modified xsi:type="dcterms:W3CDTF">2023-02-15T09:37:00Z</dcterms:modified>
  <cp:revision>18</cp:revision>
  <dc:subject/>
  <dc:title>ДОГОВОР</dc:title>
</cp:coreProperties>
</file>