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15"/>
      <w:bookmarkEnd w:id="0"/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мский край, Пермский район, с. Усть-Качка                                            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_______________________ __________________, именуемое в дальнейшем заявителем, в лице ___________________________________, действующего на основании ___________________, с другой стороны, именуемые в дальнейшем сторонами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водоотведения по форме согласно </w:t>
      </w:r>
      <w:hyperlink w:anchor="sub_7120">
        <w:r>
          <w:rPr>
            <w:rStyle w:val="InternetLink"/>
            <w:rFonts w:cs="Times New Roman" w:ascii="Times New Roman" w:hAnsi="Times New Roman"/>
            <w:color w:val="0000FF"/>
          </w:rPr>
          <w:t>приложению N 1</w:t>
        </w:r>
      </w:hyperlink>
      <w:hyperlink w:anchor="sub_7120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2</w:t>
        </w:r>
      </w:hyperlink>
      <w:r>
        <w:rPr>
          <w:rFonts w:cs="Times New Roman" w:ascii="Times New Roman" w:hAnsi="Times New Roman"/>
        </w:rPr>
        <w:t xml:space="preserve">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 заявителя по подключению (технологическому присоединению) объекта к централизованной системе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Исполнитель до точки подключения (технологического присоединения) объекта заявителя осуществляет следующие мероприятия: ___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перечень фактически осуществляемых исполнителем мероприятий, в том числе технически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подключению (технологическому присоединению) объекта к централизованной системе водоотве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а 36</w:t>
        </w:r>
      </w:hyperlink>
      <w:r>
        <w:rPr>
          <w:rFonts w:cs="Times New Roman" w:ascii="Times New Roman" w:hAnsi="Times New Roman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ноября 2021 г. N 2130 "Об утверждении Правил подключения (технологического 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подключения объ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"__" ____________ 20__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Характеристики подключаемого объекта и мероприятия по его подключению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хнологическому присоединен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 Объект -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водоотведение, канализацион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адлежащий заявителю на праве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целевым назначением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целевое назначение объе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6. Земельный  участок  -  земельный  участок,  на  котором  планируется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ключаемого объекта, площадью _________ кв. метров, расположенный по адресу: 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адлежащий заявителю на праве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разрешенным использованием 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ind w:firstLine="709"/>
        <w:jc w:val="both"/>
        <w:rPr/>
      </w:pPr>
      <w:bookmarkStart w:id="1" w:name="Par3192"/>
      <w:bookmarkEnd w:id="1"/>
      <w:r>
        <w:rPr>
          <w:rFonts w:cs="Times New Roman" w:ascii="Times New Roman" w:hAnsi="Times New Roman"/>
        </w:rPr>
        <w:t>7. Потребности объекта - величина подключаемой мощности (нагрузк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ъекта, который обязан обеспечить исполнитель в точках подключения (технологического присоединения), составляет 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приема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ar3367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) сточных в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ь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___ рабочих дней со дня получения от заявителя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. Исполни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участвовать в приемке работ по строительству, реконструкции и (или) модер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анализационных сетей от подключаемого объекта до точки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(узлов) учета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расторгнуть настоящий договор в одностороннем порядке в случае, предусмотренном </w:t>
      </w:r>
      <w:hyperlink w:anchor="sub_19111">
        <w:r>
          <w:rPr>
            <w:rStyle w:val="InternetLink"/>
            <w:rFonts w:cs="Times New Roman" w:ascii="Times New Roman" w:hAnsi="Times New Roman"/>
            <w:color w:val="0000FF"/>
          </w:rPr>
          <w:t>пунктом 19</w:t>
        </w:r>
      </w:hyperlink>
      <w:hyperlink w:anchor="sub_19111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. Заяв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пункте 7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) обеспечить доступ исполнителю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)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пункте 19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 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договора;</w:t>
      </w:r>
      <w:bookmarkStart w:id="2" w:name="sub_712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) возместить исполнителю фактически понесенные затраты при </w:t>
      </w:r>
      <w:bookmarkEnd w:id="2"/>
      <w:r>
        <w:rPr>
          <w:rFonts w:cs="Times New Roman" w:ascii="Times New Roman" w:hAnsi="Times New Roman"/>
        </w:rPr>
        <w:t xml:space="preserve">расторжении настоящего договора в случае, предусмотренном </w:t>
      </w:r>
      <w:hyperlink w:anchor="sub_19111">
        <w:r>
          <w:rPr>
            <w:rStyle w:val="InternetLink"/>
            <w:rFonts w:cs="Times New Roman" w:ascii="Times New Roman" w:hAnsi="Times New Roman"/>
            <w:color w:val="0000FF"/>
          </w:rPr>
          <w:t>пунктом 19</w:t>
        </w:r>
      </w:hyperlink>
      <w:hyperlink w:anchor="sub_19111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3.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V. Размер платы за подключение (технологическое присоединение) к централизованной системе водоотведения и порядок расчетов</w:t>
      </w:r>
    </w:p>
    <w:p>
      <w:pPr>
        <w:pStyle w:val="ConsPlusNormal"/>
        <w:ind w:firstLine="709"/>
        <w:jc w:val="both"/>
        <w:rPr/>
      </w:pPr>
      <w:bookmarkStart w:id="3" w:name="Par3227"/>
      <w:bookmarkEnd w:id="3"/>
      <w:r>
        <w:rPr>
          <w:rFonts w:cs="Times New Roman" w:ascii="Times New Roman" w:hAnsi="Times New Roman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3421">
        <w:r>
          <w:rPr>
            <w:rStyle w:val="InternetLink"/>
            <w:rFonts w:cs="Times New Roman" w:ascii="Times New Roman" w:hAnsi="Times New Roman"/>
            <w:color w:val="0000FF"/>
          </w:rPr>
          <w:t>приложению N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bookmarkStart w:id="4" w:name="Par3228"/>
      <w:bookmarkEnd w:id="4"/>
      <w:r>
        <w:rPr>
          <w:rFonts w:cs="Times New Roman" w:ascii="Times New Roman" w:hAnsi="Times New Roman"/>
        </w:rPr>
        <w:t xml:space="preserve">16. Заявитель обязан внести плату в размере, предусмотренном </w:t>
      </w:r>
      <w:hyperlink w:anchor="Par3421">
        <w:r>
          <w:rPr>
            <w:rStyle w:val="InternetLink"/>
            <w:rFonts w:cs="Times New Roman" w:ascii="Times New Roman" w:hAnsi="Times New Roman"/>
            <w:color w:val="0000FF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ar3486">
        <w:r>
          <w:rPr>
            <w:rStyle w:val="InternetLink"/>
            <w:rFonts w:cs="Times New Roman" w:ascii="Times New Roman" w:hAnsi="Times New Roman"/>
            <w:color w:val="0000FF"/>
          </w:rPr>
          <w:t>приложению N 4</w:t>
        </w:r>
      </w:hyperlink>
      <w:r>
        <w:rPr>
          <w:rFonts w:cs="Times New Roman" w:ascii="Times New Roman" w:hAnsi="Times New Roman"/>
        </w:rPr>
        <w:t>, но не позднее выполнения условий подключения (технологического присоеди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сроки фактического присоединения объекта заявителя не соблюдаются в связи с действиями (бездействием) заявителя и исполнитель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sub_7510">
        <w:r>
          <w:rPr>
            <w:rStyle w:val="InternetLink"/>
            <w:rFonts w:cs="Times New Roman" w:ascii="Times New Roman" w:hAnsi="Times New Roman"/>
            <w:color w:val="0000FF"/>
          </w:rPr>
          <w:t>приложению N 5</w:t>
        </w:r>
      </w:hyperlink>
      <w:hyperlink w:anchor="sub_7510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3227">
        <w:r>
          <w:rPr>
            <w:rStyle w:val="InternetLink"/>
            <w:rFonts w:cs="Times New Roman" w:ascii="Times New Roman" w:hAnsi="Times New Roman"/>
            <w:color w:val="0000FF"/>
          </w:rPr>
          <w:t>пунктами 15</w:t>
        </w:r>
      </w:hyperlink>
      <w:r>
        <w:rPr>
          <w:rFonts w:cs="Times New Roman" w:ascii="Times New Roman" w:hAnsi="Times New Roman"/>
        </w:rPr>
        <w:t xml:space="preserve"> и </w:t>
      </w:r>
      <w:hyperlink w:anchor="Par3228">
        <w:r>
          <w:rPr>
            <w:rStyle w:val="InternetLink"/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е счета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8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исполнителя в состав платы за подключение (технологическое присоединение) включена 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, нет - указать нужно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</w:t>
      </w:r>
      <w:hyperlink w:anchor="Par3192">
        <w:r>
          <w:rPr>
            <w:rStyle w:val="InternetLink"/>
            <w:rFonts w:cs="Times New Roman" w:ascii="Times New Roman" w:hAnsi="Times New Roman"/>
            <w:color w:val="0000FF"/>
          </w:rPr>
          <w:t>пункте 7</w:t>
        </w:r>
      </w:hyperlink>
      <w:r>
        <w:rPr>
          <w:rFonts w:cs="Times New Roman" w:ascii="Times New Roman" w:hAnsi="Times New Roman"/>
        </w:rPr>
        <w:t xml:space="preserve">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этом порядок оплаты устанавливается соглашением сторон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исполнения договора</w:t>
      </w:r>
    </w:p>
    <w:p>
      <w:pPr>
        <w:pStyle w:val="Style17"/>
        <w:ind w:firstLine="709"/>
        <w:jc w:val="both"/>
        <w:rPr/>
      </w:pPr>
      <w:bookmarkStart w:id="5" w:name="sub_19111"/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1</w:t>
      </w:r>
      <w:r>
        <w:rPr>
          <w:rFonts w:cs="Times New Roman" w:ascii="Times New Roman" w:hAnsi="Times New Roman"/>
          <w:sz w:val="20"/>
          <w:szCs w:val="20"/>
        </w:rPr>
        <w:t xml:space="preserve">. В течение 20 рабочих дней с даты заключения настоящего </w:t>
      </w:r>
      <w:bookmarkEnd w:id="5"/>
      <w:r>
        <w:rPr>
          <w:rFonts w:cs="Times New Roman" w:ascii="Times New Roman" w:hAnsi="Times New Roman"/>
          <w:sz w:val="20"/>
          <w:szCs w:val="20"/>
        </w:rPr>
        <w:t>договора заявитель представляет  исполнителю следующие документы, содержащие исходные данные для проектирования подключения: план колодца, подвального помещения (техподполья) или иного помещения (иных помещений) проектируемого  (существующего) объекта капитального строительства с указанием места канализационного выпус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организации рельефа (вертикальная планировка) земельного участка, на котором осуществляется застройка.</w:t>
      </w:r>
      <w:bookmarkStart w:id="6" w:name="sub_1905"/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редставления заявителем документов, содержащих исходные данные </w:t>
      </w:r>
      <w:bookmarkEnd w:id="6"/>
      <w:r>
        <w:rPr>
          <w:rFonts w:cs="Times New Roman" w:ascii="Times New Roman" w:hAnsi="Times New Roman"/>
          <w:sz w:val="20"/>
          <w:szCs w:val="20"/>
        </w:rPr>
        <w:t>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едставления заявителем в указанные сроки документов, содержащих исходные данные для проектирова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ar3227">
        <w:r>
          <w:rPr>
            <w:rStyle w:val="InternetLink"/>
            <w:rFonts w:cs="Times New Roman" w:ascii="Times New Roman" w:hAnsi="Times New Roman"/>
            <w:color w:val="0000FF"/>
          </w:rPr>
          <w:t>пунктами 15</w:t>
        </w:r>
      </w:hyperlink>
      <w:r>
        <w:rPr>
          <w:rFonts w:cs="Times New Roman" w:ascii="Times New Roman" w:hAnsi="Times New Roman"/>
        </w:rPr>
        <w:t xml:space="preserve"> и </w:t>
      </w:r>
      <w:hyperlink w:anchor="Par3228">
        <w:r>
          <w:rPr>
            <w:rStyle w:val="InternetLink"/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 внутридомовых сетей и оборудования объекта к подключению (технологическому присоедин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3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получение заявителем разрешения на ввод объект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Порядок урегулирования споров и разноглас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, 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пора, разногла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 (разноглас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5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        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урорт Усть-Качка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0"/>
                <w:szCs w:val="20"/>
              </w:rPr>
              <w:t>Юридический адрес: 614524, Пермский край, Пермский район, с. Усть-Качка, здание санатория «Кама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РН 1025902395441, ИНН 594800171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ПП 59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ЛЬФА-БАНК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02200007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2) 206 00 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адрес: </w:t>
            </w:r>
            <w:r>
              <w:rPr>
                <w:sz w:val="20"/>
                <w:szCs w:val="20"/>
                <w:lang w:val="en-US"/>
              </w:rPr>
              <w:t>kuro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ma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tel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  <w:t>Генеральный директор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sz w:val="20"/>
          <w:szCs w:val="20"/>
        </w:rPr>
        <w:t>_______________ / С. В. Постников /                                          _______________/___________________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ТЕХНИЧЕСКИЕ УСЛ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одключения (технологического присоедин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__________________                                                                                                от "_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нителе 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и сокращенное наименования, ОГРН записи в Едином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, место нахождения и адрес, указанные 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реестре юридических лиц, почтовый адрес, фактический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адрес, контактный телефон и адрес электронной поч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наименование, ОГРН записи в Едином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индивидуальных предпринимателей, адрес регистрации по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месту жительства, почтовый адрес, контактный телефон и 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очке (точках) присоединения (адрес или описание местоположения точки или номер колодца или камеры) 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аксимальной мощности (нагрузке) в возможных точках присоединения, в пределах  которой исполнитель обязуется обеспечить возможность подключения подключаемого объекта 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"___" ___________ 20__ г.                                               "___" ___________ 20__ г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1</w:t>
      </w:r>
      <w:r>
        <w:rPr>
          <w:rStyle w:val="Style15"/>
          <w:b w:val="false"/>
          <w:bCs/>
          <w:color w:val="000000"/>
          <w:sz w:val="20"/>
          <w:szCs w:val="20"/>
          <w:vertAlign w:val="superscript"/>
        </w:rPr>
        <w:t> 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договору о подключен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(технологическом присоединении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централизованной систе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водоотвед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АРАМЕТРЫ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одключения (технологического присоединения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ый объект 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подключения (технологического присоединения) к централизованной системе водоотведения ______________________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 заявителем мероприятиям для осуществления подключения (технологического присоединения) ___________ 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по объему сточных вод,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 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отведения сточных вод 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и лотков в точке (точках) присоединения к централизованной системе водоотведения ______ 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стройствам, предназначенным для отбора проб и учета объема сточных вод,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 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 определенные марки приборов и методики измерения) 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о сокращению сброса загрязняющих веществ, которые должны быть учтены в плане снижения сбросов, плане по обеспечению соблюдения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 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эксплуатационной ответственности по канализационным сетям исполнителя и заявителя _____________________________________________________________________________________________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 xml:space="preserve">                         </w:t>
      </w:r>
    </w:p>
    <w:p>
      <w:pPr>
        <w:pStyle w:val="ConsPlusNormal"/>
        <w:jc w:val="center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"___" _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3367"/>
      <w:bookmarkEnd w:id="7"/>
      <w:r>
        <w:rPr>
          <w:rFonts w:cs="Times New Roman" w:ascii="Times New Roman" w:hAnsi="Times New Roman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исполн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3421"/>
      <w:bookmarkEnd w:id="8"/>
      <w:r>
        <w:rPr>
          <w:rFonts w:cs="Times New Roman" w:ascii="Times New Roman" w:hAnsi="Times New Roman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ляет ____________  (__________________________) рублей, кроме того налог на добавленную стоимость _____________ рублей, и определена путем суммир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одключаемую нагрузку канализационной сети в размере _________________ тыс. руб./куб. м в сутки, установленной 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а, установившего тариф на подключение, номер и дата документа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дтверждающего его установ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ключаемой нагрузки в точке (точках) подключения в размер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 куб. м/сут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 куб. м/сут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 куб. м/су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ротяженность канализационной сети в размере ___________ тыс. руб./км, установленной указанным органом тарифного регулировани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сстояния от точки (точек) подключения до точки присоединения к централизованной системе водоотведени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1 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2 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3 __________________________________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 (_______________) рублей (без учета налога на добавленную стоимость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 водоотведения, принадлежащие на праве собственности или на ином законном основании смежному владельц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а на добавленную стоимость в размере ______________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соединение) по настоящему договору составляет ________________ (___________________) рублей, кроме того налог на добавленную стоимость _________________ рублей, и определяется путем суммир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ы за подключение (технологическое присоединение), установленной индивидуально решением _____________________________________________________________________________________________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регулирования тарифов, установившего размер платы для заявител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 и номер решени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которой составляет _________________ (___________________)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 (_______________) рублей (без учета налога на добавленную стоимость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бавленную стоимость в размере __________________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"___" ____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9" w:name="Par3486"/>
      <w:bookmarkEnd w:id="9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 _______________________, именуемое в дальнейшем заявителем, в лице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рганизации)                                                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, с другой стороны, именуем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ложение, устав, доверенность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сторонами, составили настоящий акт. Настоящим актом стороны подтверждают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а) мероприятия по подготовке внутриплощадочных и (или) внутридомовых сетей и оборудования объекта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водоотведение, объе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централизованной системы водоотведения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водоотведения от "__" ___________ 20__ г. N _________ (далее - договор о подключен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зел учета допущен к эксплуатации по результатам проверки узла учета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исполнитель выполнил мероприят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644 "Об утверждении Правил холодного водоснабжения и водоотведения и о внесении изменений в некоторые акты Правительства Российской Федерации", договором о подключении, включая осуществление фактического подключения объекта к централизованной системе водоотведения исполн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одключаемой мощности (нагрузки) в точке (точках) подключения составляе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одключенной нагрузки объекта водоотведения составляе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(точки) подключения объекта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1 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2 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ницей балансовой принадлежности объектов централизованной системы водоотведения   исполнителя и заявителя являетс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д) границей эксплуатационной ответственности объектов централизованной системы водоотведения исполнителя и заявителя является: _______________________________________________________________ 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 "___" ____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4</w:t>
      </w:r>
      <w:r>
        <w:rPr>
          <w:rStyle w:val="Style15"/>
          <w:b w:val="false"/>
          <w:bCs/>
          <w:color w:val="000000"/>
          <w:sz w:val="20"/>
          <w:szCs w:val="20"/>
          <w:vertAlign w:val="superscript"/>
        </w:rPr>
        <w:t> 1</w:t>
      </w:r>
    </w:p>
    <w:p>
      <w:pPr>
        <w:pStyle w:val="ConsPlus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выполнении мероприятий по обеспечению техническо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возможности подключения (технологического присоедин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 «Курорт Усть-Качка», именуемое в дальнейшем исполнителем, в лице генерального директора Постникова Сергея Вячеславовича, действующего на основании устава, с одной стороны, и _____________ __________________________________, именуемое в дальнейшем заявителем, в лице 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или физическ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, действующего на основании 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.И.О.)                                       (положение, устав, доверенность - указать нужное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именуемые в дальнейшем сторонами, составили настоящий а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актом стороны подтверждают следующее, чт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с настоящим договором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  утвержденны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30 ноября 2021 г. N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одключаемой мощности (нагрузки) составляе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______ м3/сут (__________ м3/час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______ м3/сут (__________ м3/час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______ м3/сут (__________ м3/ча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/ С. В. Постников /                           </w:t>
      </w:r>
      <w:r>
        <w:rPr>
          <w:sz w:val="20"/>
          <w:szCs w:val="20"/>
        </w:rPr>
        <w:t>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 г.                                               "___" 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139421/1036" TargetMode="External"/><Relationship Id="rId3" Type="http://schemas.openxmlformats.org/officeDocument/2006/relationships/hyperlink" Target="http://ivo.garant.ru/document/redirect/403139421/0" TargetMode="External"/><Relationship Id="rId4" Type="http://schemas.openxmlformats.org/officeDocument/2006/relationships/hyperlink" Target="consultantplus://offline/ref=A18CA91E59099E022AA3B94BB65ABB5BAB2CBF0F7544F1F36ECF8CC730BFBEE8D449F8FA612BE6D266i7J" TargetMode="External"/><Relationship Id="rId5" Type="http://schemas.openxmlformats.org/officeDocument/2006/relationships/hyperlink" Target="consultantplus://offline/ref=A18CA91E59099E022AA3B94BB65ABB5BAB2CBE0F7D4FF1F36ECF8CC730BFBEE8D449F8FA612BE6D266i5J" TargetMode="External"/><Relationship Id="rId6" Type="http://schemas.openxmlformats.org/officeDocument/2006/relationships/hyperlink" Target="consultantplus://offline/ref=A18CA91E59099E022AA3B94BB65ABB5BAB2CBF0C7949F1F36ECF8CC730BFBEE8D449F8FA612BE6D266i7J" TargetMode="External"/><Relationship Id="rId7" Type="http://schemas.openxmlformats.org/officeDocument/2006/relationships/hyperlink" Target="consultantplus://offline/ref=A18CA91E59099E022AA3B94BB65ABB5BAB2FB7037A4FF1F36ECF8CC7306BiFJ" TargetMode="External"/><Relationship Id="rId8" Type="http://schemas.openxmlformats.org/officeDocument/2006/relationships/hyperlink" Target="consultantplus://offline/ref=A18CA91E59099E022AA3B94BB65ABB5BAB2CBF0C7949F1F36ECF8CC730BFBEE8D449F8FA612BE6D266i7J" TargetMode="External"/><Relationship Id="rId9" Type="http://schemas.openxmlformats.org/officeDocument/2006/relationships/hyperlink" Target="consultantplus://offline/ref=A18CA91E59099E022AA3B94BB65ABB5BAB2CBF0C7949F1F36ECF8CC730BFBEE8D449F8FA612BE6D266i7J" TargetMode="External"/><Relationship Id="rId10" Type="http://schemas.openxmlformats.org/officeDocument/2006/relationships/hyperlink" Target="http://ivo.garant.ru/document/redirect/403139421/1000" TargetMode="External"/><Relationship Id="rId11" Type="http://schemas.openxmlformats.org/officeDocument/2006/relationships/hyperlink" Target="http://ivo.garant.ru/document/redirect/403139421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urist2</dc:creator>
  <dc:description/>
  <cp:keywords/>
  <dc:language>en-US</dc:language>
  <cp:lastModifiedBy>Липина НН</cp:lastModifiedBy>
  <dcterms:modified xsi:type="dcterms:W3CDTF">2023-02-15T09:52:00Z</dcterms:modified>
  <cp:revision>17</cp:revision>
  <dc:subject/>
  <dc:title>ДОГОВОР</dc:title>
</cp:coreProperties>
</file>