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 присоединении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ым системам горячего водоснаб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ермский край, Пермский район, с. Усть-Качка                                                         «___» ____________ 20__ г.</w:t>
      </w:r>
    </w:p>
    <w:p>
      <w:pPr>
        <w:pStyle w:val="ConsPlusNonformat"/>
        <w:ind w:left="-1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ЗАО «Курорт Усть-Качка», именуемое в дальнейшем исполнитель, в лице генерального директора Постникова Сергея Вячеславовича, действующего на основании устава, с одной стороны, и _____________ _________________, именуемое в дальнейшем заявителем, в лице ____________________________________, действующего на основании ___________, с другой стороны, именуемые в дальнейшем сторонами, заключили настоящий договор о нижеследую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Исполнитель обязуется самостоятельно либо с привлечением третьих лиц выполнить мероприятия по подключению (технологическому присоединению) объекта заявителя, на котором предусматривается потребление горячей воды, или объекта системы горячего водоснабжения (далее - объекты) в соответствии с параметрами подключения (технологического присоединения) объекта к централизованной системе горячего водоснабжения, приведенными </w:t>
      </w:r>
      <w:hyperlink w:anchor="Par1268">
        <w:r>
          <w:rPr>
            <w:rStyle w:val="InternetLink"/>
            <w:rFonts w:cs="Times New Roman" w:ascii="Times New Roman" w:hAnsi="Times New Roman"/>
            <w:color w:val="0000FF"/>
          </w:rPr>
          <w:t>приложением N 1</w:t>
        </w:r>
      </w:hyperlink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cs="Times New Roman" w:ascii="Times New Roman" w:hAnsi="Times New Roman"/>
        </w:rPr>
        <w:t>, а заявитель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Перечень мероприятий (в том числе технических) по подключению (технологическому присоединению) объекта к системе горячего водоснабжения и обязательства сторон по их выполнению, в том числе мероприятия, выполняемые заявителем в пределах границ принадлежащего ему земельного участка, и мероприятия, выполняемые исполнителем, до границ земельного участка, принадлежащего заявителю (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, приводится в параметрах подключения (технологического присоединения) объекта к централизованной системе горячего водоснабжения, приведенных в </w:t>
      </w:r>
      <w:hyperlink w:anchor="Par1268">
        <w:r>
          <w:rPr>
            <w:rStyle w:val="InternetLink"/>
            <w:rFonts w:cs="Times New Roman" w:ascii="Times New Roman" w:hAnsi="Times New Roman"/>
            <w:color w:val="0000FF"/>
          </w:rPr>
          <w:t>приложении N 1</w:t>
        </w:r>
      </w:hyperlink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ключение (технологическое присоединение) подключаемого объекта заявителя осуществляется в точке (точках) подключения подключаемого объекта, располагающейся (располагающихся) при наличии технической возможности на границе земельного участка, на котором размещен (планируется к размещению) подключаемый объект, если иное не предусмотрено настоящим договором с учетом положений пункта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Исполнитель, обязуется обеспечить в точке (точках) подключения (технологического присоединения) объекта, указанной в параметрах подключения (технологического присоединения) к централизованной системе горячего водоснабжения, приведенных в </w:t>
      </w:r>
      <w:hyperlink w:anchor="Par1268">
        <w:r>
          <w:rPr>
            <w:rStyle w:val="InternetLink"/>
            <w:rFonts w:cs="Times New Roman" w:ascii="Times New Roman" w:hAnsi="Times New Roman"/>
            <w:color w:val="0000FF"/>
          </w:rPr>
          <w:t>приложении N 1</w:t>
        </w:r>
      </w:hyperlink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cs="Times New Roman" w:ascii="Times New Roman" w:hAnsi="Times New Roman"/>
        </w:rPr>
        <w:t xml:space="preserve"> к настоящему договору, величину подключаемой мощности (нагрузки) в размере 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отпуска горячей воды.</w:t>
      </w:r>
    </w:p>
    <w:p>
      <w:pPr>
        <w:pStyle w:val="ConsPlusNormal"/>
        <w:ind w:firstLine="709"/>
        <w:jc w:val="both"/>
        <w:rPr/>
      </w:pPr>
      <w:bookmarkStart w:id="0" w:name="Par1163"/>
      <w:bookmarkEnd w:id="0"/>
      <w:r>
        <w:rPr>
          <w:rFonts w:cs="Times New Roman" w:ascii="Times New Roman" w:hAnsi="Times New Roman"/>
        </w:rPr>
        <w:t>5. Срок подключения (технологического присоединения) объекта - до «___» ________ 20__ г. при условии своевременного и надлежащего исполнения заявителем своих обязательств по настоящему договору в части подготовки объекта заявителя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ава и обязанности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 Исполн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 (технологического присоединения) объекта, а также по подготовке водопроводных сетей к подключению (технологическому присоединению) объекта и подаче горячей воды не позднее срока, установленного </w:t>
      </w:r>
      <w:hyperlink w:anchor="Par1163">
        <w:r>
          <w:rPr>
            <w:rStyle w:val="InternetLink"/>
            <w:rFonts w:cs="Times New Roman" w:ascii="Times New Roman" w:hAnsi="Times New Roman"/>
            <w:color w:val="0000FF"/>
          </w:rPr>
          <w:t>пунктом 5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б) осуществить на основании полученного от заявителя уведомления о выполнении параметров подключения (технологического присоединения) объекта к централизованной системе горячего водоснабжения иные необходимые действия по подключению (технологическому присоединению) объекта к централизованной системе горячего водоснабжения не позднее установленного настоящим договором срока подключения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верить выполнение заявителем параметров подключения (технологического присоединения) объекта к централизованным системам горяче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уществить допуск к эксплуатации узла учета горячей вод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«Об утверждении Правил организации коммерческого учета воды, сточных в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ломбы на приборах учета (узлах учета), кранах и задвижках на их обво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техническую готовность внутриплощадочных и внутридомовых сетей и оборудования, подключаемого (технологически присоединяемого) объекта к подаче горячей воды на такой объ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существить действия по подключению (технологическому присоединению) к централизованной системе горячего водоснабжения сетей горячего водоснабжения заявителя и оборудования объекта, но не ранее установления заявителем технической готовности внутриплощадочных и внутридомовых сетей и оборудования подключаемого (технологически присоединяемого) объекта к подаче горячей воды на такой объект и завершения мероприятий по подключению (технологическому присоединению) внутриплощадочных или внутридомовых сетей и оборудования подключаемого (технологически присоединяемого) объекта к водопроводным с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писать акт о подключении (технологическом присоединении) объекта по форме согласно </w:t>
      </w:r>
      <w:hyperlink w:anchor="Par1526">
        <w:r>
          <w:rPr>
            <w:rStyle w:val="InternetLink"/>
            <w:rFonts w:cs="Times New Roman" w:ascii="Times New Roman" w:hAnsi="Times New Roman"/>
            <w:color w:val="0000FF"/>
          </w:rPr>
          <w:t>приложению N 1</w:t>
        </w:r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1</w:t>
        </w:r>
      </w:hyperlink>
      <w:r>
        <w:rPr>
          <w:rFonts w:cs="Times New Roman" w:ascii="Times New Roman" w:hAnsi="Times New Roman"/>
        </w:rPr>
        <w:t xml:space="preserve"> в течение _____ рабочих дней со дня получения от заявителя уведомления о выполнении параметров подключения (технологического присоединения) объекта к централизованной системе горячего водоснабжения при отсутствии нарушения технических условий подключения (технологического присоединения) объекта, но в любом случае не позднее срока подключения (технологического присоединения) объекта. Если в ходе проверки соблюдения параметров подключения (технологического присоединения) объекта будет обнаружено нарушение параметров подключения (технологического присоединения) объекта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, а также замечания, выявленные в ходе проверки выполнения параметров подключения (технологического присоединения) объекта, и срок их устранения указываются в уведомлении о необходимости устранения замечаний, выдаваемом исполнителем заявителю не позднее ______ рабочих дней со дня получения от заявителя уведомления о выполнении параметров подключения (технологического присоединения) объекта. В случае согласия с полученным уведомлением заявитель устраняет выявленные нарушения в предусмотренный уведомлением срок и направляет исполнителю уведомление об устранении замечаний с приложением информации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 объекта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 Исполнитель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) участвовать в приемке скрытых работ по укладке сетей горячего водоснабжения на земельном участке заявителя от объекта до точки (точек) подключения (технологического присоединения)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перенести дату подключения объекта, установленную </w:t>
      </w:r>
      <w:hyperlink w:anchor="Par1163">
        <w:r>
          <w:rPr>
            <w:rStyle w:val="InternetLink"/>
            <w:rFonts w:cs="Times New Roman" w:ascii="Times New Roman" w:hAnsi="Times New Roman"/>
            <w:color w:val="0000FF"/>
          </w:rPr>
          <w:t>пунктом 5</w:t>
        </w:r>
      </w:hyperlink>
      <w:r>
        <w:rPr>
          <w:rFonts w:cs="Times New Roman" w:ascii="Times New Roman" w:hAnsi="Times New Roman"/>
        </w:rPr>
        <w:t xml:space="preserve"> настоящего договора, на период, равный увеличению срока исполнения заявителем своих обязательств, без изменения порядка и сроков оплаты по настоящему договору в случае невыполнения заявителем своих обязательств по настоящему договору в установленные настоящим договором сроки, в том числе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горячей в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соблюдения установленных </w:t>
      </w:r>
      <w:hyperlink w:anchor="Par1196">
        <w:r>
          <w:rPr>
            <w:rStyle w:val="InternetLink"/>
            <w:rFonts w:cs="Times New Roman" w:ascii="Times New Roman" w:hAnsi="Times New Roman"/>
            <w:color w:val="0000FF"/>
          </w:rPr>
          <w:t>пунктом 11</w:t>
        </w:r>
      </w:hyperlink>
      <w:r>
        <w:rPr>
          <w:rFonts w:cs="Times New Roman" w:ascii="Times New Roman" w:hAnsi="Times New Roman"/>
        </w:rPr>
        <w:t xml:space="preserve"> настоящего договора сроков внесения платы за подключение (технологическое присоединение)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) отказать заявителю в изменении параметров подключения (технологического присоединения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 Заяв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) выполнить параметры подключения (технологического присоединения) объекта, в том числе осуществить мероприятия по подготовке сетей заявителя и оборудования объекта к подключению (технологическому присоединению) и подаче горячей воды, и направить исполнителю соответствующее уведомление о выполнении параметров подключения (технологического присоединения) объекта не позднее «____» ___________ 20__ г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б) предоставить исполнителю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. Указанная документация предоставляется заявителем при направлении уведомления о выполнении параметров подключения (технологического присоединения)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направить исполнителю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мощности (нагрузки), местоположения точки подключения и других сведений, содержащихся в параметрах подключения (технологического присоединения) в течение _____ рабочих дней со дня внесения изменений в проектную документацию. Изменение величины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горячего водоснабжения, полученными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д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орудовать узлы учета средствами измерений до ввода объекта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) обеспечить доступ исполнителю для проверки выполнения заявителем параметров подключения (технологического присоединения) объекта к централизованной системе горячего водоснабжения и опломбирования средств измерений, кранов и задвижек на их обводах после уведомления исполнителя о выполнении параметров подключения (технологического присоедин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е) обеспечить участие исполнителя в приемке скрытых работ по укладке сетей горячего водоснабжения на земельном участке, принадлежащем заявителю, от объекта до точки (точек) подключения (технологического присоединения) объекта к централизованной системе горяче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ж) внести плату за подключение (технологическое присоединение) объекта в размере и в сроки, которые установлены </w:t>
      </w:r>
      <w:hyperlink w:anchor="Par1192">
        <w:r>
          <w:rPr>
            <w:rStyle w:val="InternetLink"/>
            <w:rFonts w:cs="Times New Roman" w:ascii="Times New Roman" w:hAnsi="Times New Roman"/>
            <w:color w:val="0000FF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 Заявитель имеет право получать в согласованные с исполнителем сроки информацию о ходе выполнения предусмотренных параметрами подключения объекта к централизованной системе горячего водоснабжения мероприятий по строительству (реконструкции, модернизации) объектов системы горячего водоснабжения и водопроводных сетей, необходимых для подключения (технологического присоединения)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Акт о выполнении мероприятий по обеспечению технической возможности подключения (технологического присоединения) подписывается сторонами в течение ____ рабочих дней со дня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горячего водоснабжения и подаче горячей воды по форме согласно </w:t>
      </w:r>
      <w:r>
        <w:rPr>
          <w:rFonts w:cs="Times New Roman" w:ascii="Times New Roman" w:hAnsi="Times New Roman"/>
          <w:color w:val="0000FF"/>
        </w:rPr>
        <w:t>приложению № 3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192"/>
      <w:bookmarkEnd w:id="1"/>
      <w:r>
        <w:rPr>
          <w:rFonts w:cs="Times New Roman" w:ascii="Times New Roman" w:hAnsi="Times New Roman"/>
          <w:b/>
        </w:rPr>
        <w:t>III. Плата за подключение (технологическое присоединение) объекта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сроки оплаты по настоящему договору</w:t>
      </w:r>
    </w:p>
    <w:p>
      <w:pPr>
        <w:pStyle w:val="ConsPlusNormal"/>
        <w:ind w:firstLine="709"/>
        <w:jc w:val="both"/>
        <w:rPr/>
      </w:pPr>
      <w:bookmarkStart w:id="2" w:name="Par1195"/>
      <w:bookmarkEnd w:id="2"/>
      <w:r>
        <w:rPr>
          <w:rFonts w:cs="Times New Roman" w:ascii="Times New Roman" w:hAnsi="Times New Roman"/>
        </w:rPr>
        <w:t xml:space="preserve">10. Размер платы за подключение (технологическое присоединение) объекта к централизованной системе горячего водоснабжения приведен в </w:t>
      </w:r>
      <w:hyperlink w:anchor="Par1646">
        <w:r>
          <w:rPr>
            <w:rStyle w:val="InternetLink"/>
            <w:rFonts w:cs="Times New Roman" w:ascii="Times New Roman" w:hAnsi="Times New Roman"/>
            <w:color w:val="0000FF"/>
          </w:rPr>
          <w:t>приложении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bookmarkStart w:id="3" w:name="Par1196"/>
      <w:bookmarkEnd w:id="3"/>
      <w:r>
        <w:rPr>
          <w:rFonts w:cs="Times New Roman" w:ascii="Times New Roman" w:hAnsi="Times New Roman"/>
        </w:rPr>
        <w:t xml:space="preserve">11. Оплата по настоящему договору в размере, предусмотренном </w:t>
      </w:r>
      <w:hyperlink w:anchor="Par1195">
        <w:r>
          <w:rPr>
            <w:rStyle w:val="InternetLink"/>
            <w:rFonts w:cs="Times New Roman" w:ascii="Times New Roman" w:hAnsi="Times New Roman"/>
            <w:color w:val="0000FF"/>
          </w:rPr>
          <w:t>пунктом 10</w:t>
        </w:r>
      </w:hyperlink>
      <w:r>
        <w:rPr>
          <w:rFonts w:cs="Times New Roman" w:ascii="Times New Roman" w:hAnsi="Times New Roman"/>
        </w:rPr>
        <w:t xml:space="preserve"> настоящего договора, осуществляется путем перечисления денежных средств на банковский счет исполнител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) сумма в размере _____________________________ рублей (не более 15 процентов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20 процентов - ________ рублей, подлежит выплате исполнителю в течение 15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б) сумма в размере _______________________________ рублей (не более 50 процентов платы за подключение), в том числе налог на добавленную стоимость 20 процентов - ________ рублей, подлежит выплате исполнителю в течение 90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, но не позднее фактического подключения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) сумма в размере __________________________________ рублей (оставшаяся часть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20 процентов - ________ рублей, подлежит выплате исполнителю в течение 15 календарных дней со дня подписания сторонами акта о подключении (технологическом присоединении) объек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если сроки фактического присоединения объекта заявителя не соблюдаются в связи с 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 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</w:t>
      </w:r>
      <w:r>
        <w:rPr>
          <w:color w:val="0000FF"/>
          <w:sz w:val="20"/>
          <w:szCs w:val="20"/>
        </w:rPr>
        <w:t>приложению N 3</w:t>
      </w:r>
      <w:r>
        <w:rPr>
          <w:sz w:val="20"/>
          <w:szCs w:val="20"/>
        </w:rPr>
        <w:t xml:space="preserve"> либо в течение 10 календарных дней со дня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2. Изменение размера платы за подключение (технологическое присоединение) объекта к централизованной системе горячего водоснабжения возможно по соглашению сторон в случае изменения параметров подключения (технологического присоединения) объекта к централизованной системе горячего водоснабжения, а также изменения этих параметров в части изменения величины подключаемой нагрузки, местоположения точки (точек) присоединения или подключения (технологического присоединения) и требований к прокладке 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5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Срок действия настоящего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стоящий договор заключен на срок _______________________________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роч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(при наличии печатей) обеих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тношения, не урегулированные настоящим договором, регулируются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стоящий договор составлен в 2 экземплярах, имеющих равную юридическ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се приложения к настоящему договору являю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Адреса и платежные реквизиты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                 Заяв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урорт Усть-Качка»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0"/>
                <w:szCs w:val="20"/>
              </w:rPr>
              <w:t>Юридический адрес: 614524, Пермский край, Пермский район, с. Усть-Качка, здание санатория «Кама»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РН 1025902395441, ИНН 5948001710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ПП 594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АЛЬФА-БАНК» г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02200007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5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5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2) 206 00 6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адрес: </w:t>
            </w:r>
            <w:r>
              <w:rPr>
                <w:sz w:val="20"/>
                <w:szCs w:val="20"/>
                <w:lang w:val="en-US"/>
              </w:rPr>
              <w:t>kuror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ma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tel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  <w:t>Генеральный директор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 / С. В. Постников /                                            ________________/__________________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808080"/>
        </w:rPr>
        <w:t>М.П.                                                                                                   М.П.</w:t>
      </w:r>
    </w:p>
    <w:p>
      <w:pPr>
        <w:pStyle w:val="ConsPlus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ым систем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268"/>
      <w:bookmarkStart w:id="5" w:name="Par1268"/>
      <w:bookmarkEnd w:id="5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горячего водоснаб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                                                                                                 от «__» _____________ 20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сполнителе 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 - полное и сокращенное наименования, ОГРН записи в Едином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м реестре юридических лиц, место нахождения и адрес, указанные 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Едином государственном реестре юридических лиц, почтовый адрес, фактически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, контактный телефон и адрес электронной почты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наименование, ОГРН записи в Едином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м реестре индивидуальных предпринимателей, адрес регистрации п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у жительства, почтовый адрес, контактный телефон и адрес электронной почты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очке (точках) присоединения (адрес или описание местоположения точки или номер колодца или камеры) 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</w:t>
      </w:r>
      <w:r>
        <w:rPr/>
        <w:t xml:space="preserve"> </w:t>
      </w:r>
      <w:r>
        <w:rPr>
          <w:rFonts w:cs="Times New Roman" w:ascii="Times New Roman" w:hAnsi="Times New Roman"/>
        </w:rPr>
        <w:t>С. В. Постников /                               _________________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_ 20__ г.                                                    «___» ___________ 20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>к договору о подключ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ым систем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526"/>
      <w:bookmarkStart w:id="7" w:name="Par1526"/>
      <w:bookmarkEnd w:id="7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 присоединении) объе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ЗАО «Курорт Усть-Качка», именуемое в дальнейшем исполнителем, в лице генерального директора Постникова Сергея Вячеславовича, действующего на основании устава, с одной стороны, и ____________ ________________________, именуемое в дальнейшем заявителем, в лице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                                                                             (наименование должности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, с другой стороны, именуемые в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ожение, устав, доверенность –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льнейшем сторонами, составили настоящий акт о то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а) исполнитель подтверждает техническую готовность объектов централизованной системы горячего водоснабжения к подключению (технологическому присоединению) объекта и завершение мероприятий по подключению (технологическому присоединению) внутриплощадочных и (или) внутридомовых сетей и оборудования объекта 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бъект капитального строительства, на котором предусматривается потребление горяче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оды, объект централизованных систем горячего водоснабжен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лее - объект) к централизованной системе горячего водоснабжения в полном объеме в порядке и сроки, которые предусмотрены договором о подключении (технологическом присоединении) объекта к централизованной системе горячего водоснабжения от «___» __________ 20__ г. N __________ (далее - договор о подключен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узел учета допущен к эксплуатации по следующим результатам проверки узла уч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, время и местонахождение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результаты проверки узла уче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казания приборов учета на момент завершения процедуры допуска узла учета к эксплуатации, мес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узле учета, в которых установлены контрольные одноразовые номерные пломбы (контрольные пломб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сполнитель выполнил мероприят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горячего водоснабжения, утвержденными постановлением Правительства Российской Федерации от 29 июля 2013 г. N 642 «Об утверждении Правил горячего водоснабжения и внесении изменения в постановление Правительства Российской Федерации от 13 февраля 2006 г. N 83», договором о подключении, включая осуществление фактического подключения (технологического присоединения) объекта к централизованной системе горячего водоснабжения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точке 1 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точке 2 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точке 3 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дключенной нагрузки объекта отпуска горячей воды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точке 1 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точке 2 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точке 3 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 (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(точки) подключения (технологического присоединения) объ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1 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2 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г) границей балансовой принадлежности водопроводных сетей централизованной системы горячего водоснабжения исполнителя и заявителя является 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границы балансовой принадлеж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ать адрес, наименование объектов и оборудования, по которым определяется гран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балансовой принадлежности водопроводных сетей централизованной систе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орячего водоснабжения исполнителя 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д) границей эксплуатационной ответственности является: 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границы эксплуатационной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адрес, наименование объектов и оборудования, по которым определяется границ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алансовой принадлежности водопроводных сетей централизованной систе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орячего водоснабжения исполнителя и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  Заявитель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</w:t>
      </w:r>
      <w:r>
        <w:rPr/>
        <w:t xml:space="preserve"> </w:t>
      </w:r>
      <w:r>
        <w:rPr>
          <w:rFonts w:cs="Times New Roman" w:ascii="Times New Roman" w:hAnsi="Times New Roman"/>
        </w:rPr>
        <w:t>С. В. Постников /                                 _________________ /_____________/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.                                                      «___» ___________ 20__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 N 1</w:t>
      </w:r>
      <w:r>
        <w:rPr>
          <w:rStyle w:val="Style15"/>
          <w:b w:val="false"/>
          <w:bCs/>
          <w:color w:val="000000"/>
          <w:sz w:val="20"/>
          <w:szCs w:val="20"/>
          <w:vertAlign w:val="superscript"/>
        </w:rPr>
        <w:t> 2</w:t>
      </w:r>
    </w:p>
    <w:p>
      <w:pPr>
        <w:pStyle w:val="ConsPlus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</w:rPr>
        <w:t>к договору о подклю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ым система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АРАМЕТРЫ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одключения (технологического присоединения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к централизованной системе горячего водоснабжения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                                                                                               от «</w:t>
        <w:softHyphen/>
        <w:softHyphen/>
        <w:t>__</w:t>
        <w:softHyphen/>
        <w:softHyphen/>
        <w:softHyphen/>
        <w:softHyphen/>
        <w:t>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ючаемый объект 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 ____________________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чка подключения (технологического присоединения) к централизованной системе горячего водоснабжения 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требования к подключаемым объектам, в том числе к устройствам и сооружениям для подключения, а также к выполняемым заявителем мероприятиям для осуществления подключения 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руемый свободный напор в месте присоединения и геодезическая отметка верха трубы 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емый отбор объема горячей воды и режим водопотребления (отпуска воды) 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установке приборов учета воды и устройству узла учета, требования к средствам измерений (приборам учета) воды в узлах учета, требования к проектированию узла учета, месту размещения узла учета, схеме установки прибора учета и иных компонентов узла учета, техническим характеристикам прибора учета, в том числе к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____________________________________________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ы эксплуатационной ответственности по водопроводным сетям исполнителя и заявителя в течение срока действия договора о подключении (устанавливается по точке подключения) 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 w:val="false"/>
          <w:bCs/>
          <w:sz w:val="20"/>
          <w:szCs w:val="20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Style15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</w:t>
      </w:r>
      <w:r>
        <w:rPr/>
        <w:t xml:space="preserve"> </w:t>
      </w:r>
      <w:r>
        <w:rPr>
          <w:rFonts w:cs="Times New Roman" w:ascii="Times New Roman" w:hAnsi="Times New Roman"/>
        </w:rPr>
        <w:t>С. В. Постников /                               _________________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«___» ___________ 20__ г.                                                    «___» ___________ 20__ г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ым систем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1646"/>
      <w:bookmarkStart w:id="9" w:name="Par1646"/>
      <w:bookmarkEnd w:id="9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ключение (технологическое присоедин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лата за подключение (технологическое присоединение) рассчитывается исполнителем исходя из установленных тарифов на подключение (технологическое присоединение), размер платы за подключение (технологическое присоединение) по настоящему договору составляет ____________ (___________________) рублей, кроме того налог на добавленную стоимость ______________ рублей, и  определяется путем суммиров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едения действующей на дату заключения настоящего договора ставки тарифа за подключаемую нагрузку водопроводной сети в размере ______________ тыс. руб./куб. м в сутки, установленной _________________________________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установившего тариф на подключение, номе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дата документа, подтверждающего его установ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ключаемой нагрузки в точке (точках) подключения в размере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1 ____________ куб. м/сут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2 ____________ куб. м/сут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3 ____________ куб. м/су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действующей на дату заключения настоящего договора ставки тарифа за протяженность водопроводной сети в размере  __________ тыс. руб./км, установленной указанным органом тарифного регулирования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расстояния от точки (точек) подключения до точки присоединения к централизованной системе горячего водоснабжения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1 __________________________________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2 __________________________________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3 __________________________________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горячего  водоснабж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____________ (_______________) рублей (без учета налога на добавленную стоим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 системы горяче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бавленную стоимость в размере ____________________ руб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лата за подключение (технологическое присоединение) устанавливается органом регулирования тарифов индивидуально, размер платы за подключение (технологическое присоединение) по настоящему договору составляет __________________ (______________________) рублей, кроме того налог на добавленную стоимость  ______________ рублей, и определяется путем суммиров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ты за подключение (технологическое присоединение), установленной индивидуально решением _____________________________________________________________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органа регулирования тарифов, установившего размер платы для заявителя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и номер решения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ющей _________________ (________________________________)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горячего  водоснабж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___________ (________________) рублей (без учета налога на добавленную стоимость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 системы горяче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добавленную стоимость в размере __________________ руб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</w:t>
      </w:r>
      <w:r>
        <w:rPr/>
        <w:t xml:space="preserve"> </w:t>
      </w:r>
      <w:r>
        <w:rPr>
          <w:rFonts w:cs="Times New Roman" w:ascii="Times New Roman" w:hAnsi="Times New Roman"/>
        </w:rPr>
        <w:t>С. В. Постников /                               _________________ /_____________/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.                                                    «___» ___________ 20__ г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 N 3</w:t>
      </w:r>
    </w:p>
    <w:p>
      <w:pPr>
        <w:pStyle w:val="ConsPlus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</w:rPr>
        <w:t>к договору о подклю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ым системам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о выполнении мероприятий по обеспечению технической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возможности подключения (технологического присоедин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О «Курорт Усть-Качка», именуемое в дальнейшем исполнитель, в лице генерального директора Постникова Сергея Вячеславовича, действующего на основании устава, с одной стороны, и _____________ ___________________________, именуемое в дальнейшем заявителем, в лице 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                                                                         (наименование должности, Ф.И.О.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, с другой стороны, именуемые в дальнейшем сторонами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ложение, устав, доверенность - указать нужное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и настоящий ак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актом стороны подтверждают, что исполнитель выполнил все необходимые для создания  технической возможности подключения (технологического присоединения) и осуществления    фактического присоединения мероприятия, обязанность по выполнению которых возложена на исполнителя в соответствии настоящим договором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30 ноября 2021 г. N 2130 "Об утверждении Правил подключения (технологического присоединения) объектов капитального строительства к централизованным системам горячего  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подключаемой мощности (нагрузки) соста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очке 1 ________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сут (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час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координат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очке 2 ________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сут (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час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координат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очке 3 ________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сут (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час)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координа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</w:t>
      </w:r>
      <w:r>
        <w:rPr/>
        <w:t xml:space="preserve"> </w:t>
      </w:r>
      <w:r>
        <w:rPr>
          <w:rFonts w:cs="Times New Roman" w:ascii="Times New Roman" w:hAnsi="Times New Roman"/>
        </w:rPr>
        <w:t>С. В. Постников /                               _________________ /_____________/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.                                                    «___» 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64A18A5C654136B9D354B4693DDC38B5430054B20C332731F69615FEBAFABDD288566C10C63CFnEjBJ" TargetMode="External"/><Relationship Id="rId3" Type="http://schemas.openxmlformats.org/officeDocument/2006/relationships/hyperlink" Target="consultantplus://offline/ref=6A364A18A5C654136B9D354B4693DDC38B543105432BC332731F69615FEBAFABDD288566C10C63CFnEj9J" TargetMode="External"/><Relationship Id="rId4" Type="http://schemas.openxmlformats.org/officeDocument/2006/relationships/hyperlink" Target="consultantplus://offline/ref=6A364A18A5C654136B9D354B4693DDC38B543006472FC332731F69615FEBAFABDD288566C10C63CFnEj9J" TargetMode="External"/><Relationship Id="rId5" Type="http://schemas.openxmlformats.org/officeDocument/2006/relationships/hyperlink" Target="http://ivo.garant.ru/document/redirect/403139421/1000" TargetMode="External"/><Relationship Id="rId6" Type="http://schemas.openxmlformats.org/officeDocument/2006/relationships/hyperlink" Target="http://ivo.garant.ru/document/redirect/403139421/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3:00Z</dcterms:created>
  <dc:creator>urist2</dc:creator>
  <dc:description/>
  <cp:keywords/>
  <dc:language>en-US</dc:language>
  <cp:lastModifiedBy>Липина НН</cp:lastModifiedBy>
  <cp:lastPrinted>2022-11-10T15:54:00Z</cp:lastPrinted>
  <dcterms:modified xsi:type="dcterms:W3CDTF">2023-02-15T09:45:00Z</dcterms:modified>
  <cp:revision>12</cp:revision>
  <dc:subject/>
  <dc:title>ТИПОВОЙ ДОГОВОР</dc:title>
</cp:coreProperties>
</file>